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9.02.2024 № 450 «О создании Межведомственного координационного совета по гражданско-патриотическому воспитанию молодежи Озерского городского округа и взаимодействию с Общероссийским общественно-государственным движением детей и молодежи «Движение первых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В целях достижения результатов федерального проекта «Патриотическое воспитание граждан Российской</w:t>
        <w:tab/>
        <w:t>Федерации», повышения уровня гражданственности и патриотизма молодежи Озерского городского округа, совершенствования системы воспитания, обновления ее содержания                                         и объединения усилий учреждений образования, культуры, спорта, молодежной политики, общественных организаций по гражданско-патриотическому воспитанию, руководствуясь Федеральным законом от 06.10.2003 № 131-ФЗ «Об общих принципах организаций местного самоуправления                                                     в Российской Федерации», Федеральным законом от 14.07.2022 № 261-ФЗ                             «О российском движении детей и молодежи», Уставом Озерского городского округа, п о с т а н о в л я ю:</w:t>
      </w:r>
    </w:p>
    <w:p>
      <w:pPr>
        <w:pStyle w:val="Normal"/>
        <w:suppressLineNumbers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от 29.02.2024 № 450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создании Межведомственного координационного совета по гражданско-патриотическому воспитанию молодежи Озерского городского округа и взаимодействию                             с Общероссийским общественно-государственным движением детей                                     и молодежи «Движение первых</w:t>
      </w:r>
      <w:r>
        <w:rPr>
          <w:bCs/>
          <w:color w:val="000000"/>
          <w:sz w:val="28"/>
          <w:szCs w:val="28"/>
        </w:rPr>
        <w:t>», изложив приложение № 2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   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2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2.2024 № 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 по гражданско-патриотическому воспитанию молодежи Озерского городского округа                               и взаимодействию с Общероссийским общественно-государственным движением детей и молодежи «Движение перв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мое направление гражданско-патриотического воспит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го координационного 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йло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35130)24941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l@ozerskadm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го координационного сов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г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7472842</w:t>
            </w:r>
          </w:p>
          <w:p>
            <w:pPr>
              <w:pStyle w:val="Normal"/>
              <w:ind w:right="-108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olegova_ev@gorono-ozers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рганизация, анализ                               и обобщение работы координационного совета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ние работы образовательных организаций и организаций дополнительного образования по гражданско-           патриотическому                               и культурно-нравственному воспитанию детей                              и молодежи в сфере образования                                         и взаимодействию с местным отделением РДДМ              «Движение первых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лександр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естного отделения общероссийского общественно-государственного движения детей и молодежи «Движение первых»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8926462</w:t>
            </w:r>
          </w:p>
          <w:p>
            <w:pPr>
              <w:pStyle w:val="Normal"/>
              <w:ind w:right="-108" w:hanging="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exandra-tut@inbo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анализ                           и обобщение работы координационн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ование работы первичных отделений РДДМ  «Движение первых» образовательных организаций Озерского городск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32667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ultura@ozerskadm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анализ                      и обобщение работы координационн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ование работы учреждений культуры                      по культурно-нравственному              и гражданско-патриотическому воспитанию детей и молодежи в сфер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Наталья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образовательных учреждений отдела дополнительного образования                         и воспитания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738926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rineva_nf@gorono-ozers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рганизационную подготовку заседаний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проект плана работы Совета на основании предложений членов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одготовку проекта повестки заседания Сов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ет в повестку заседания Совета вопросы об исполнении поручений, данных на предыдущих заседаниях Сов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 протокол заседания Совета, направляет его членам Совета и заинтересованным лиц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Михаи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штаба местного отделения  ВВПОД «Юнарм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479561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_nazarov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разработка                             и проведение мероприятий гражданско-патриотического направления РДДМ «Движение первых», ВВПОД «Юнармия»: спортивных игр, выездов, акций, уроков мужества, торжестве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Андрей Юрье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30)267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ование военно-патриотического воспитания граждан в соответствии                         с Федеральным законом                       «О воинской обязанности                            и военной служб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допризыв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зова Юлия Николаевн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несовершеннолетних и защите их прав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30)2022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dn@ozerskadm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ование работы                     по защите прав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анализ                             и обобщение работы                          по гражданско-патриотическому и культурно-нравственному воспитанию несовершеннолетних, состоящих                                            на профилактическом уч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рова Юлия Юлдыб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чальник Управления                       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30)4569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pr_fks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анализ                                  и обобщение спортивно-массовой работы с детьми                      и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дорового образа жизни у детей                              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Юлия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лодежной политики Управления культуры                                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040203</w:t>
            </w:r>
          </w:p>
          <w:p>
            <w:pPr>
              <w:pStyle w:val="Normal"/>
              <w:ind w:right="-108" w:hanging="0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kdmozersk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анализ                                 и обобщение работы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детей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образовательных учреждений отдела дополнительного образования                             и воспитания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114283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rylova_na@gorono-ozers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                              по гражданско-патриотическому и культурно-нравственному воспитанию детей и молодежи                                                     в образовательных организациях Озерского городск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ина Арина Олег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проекта «Навигаторы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ование работы Советников директора                               по воспитанию                                            и взаимодействую с детскими общественными объединениями общеобразовательных организаций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в Иван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седатель Совета Ветеранов (пенсионеров) Войны, Труда, Вооруженных Сил и Правоохранитель ных Органов Озерского городского округа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74637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5130)7592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ovetveteranov20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ование работы Совета ветеранов                                     с общеобразовательными организациями и молодежными активами по патриотическому воспитанию детей и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Геннади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Совета ветеранов </w:t>
            </w:r>
            <w:r>
              <w:rPr>
                <w:sz w:val="23"/>
                <w:szCs w:val="23"/>
              </w:rPr>
              <w:t>ФГУП «ПО «Мая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30)33675; 8(35130)336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ование работы Совета ветеранов                                       с общеобразовательными организациями и молодежными активами по патриотическому воспитанию детей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Ли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 (35130) 5-66-84 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SZ@ozerskadm.ru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ние работы по защите прав несовершеннолетних и их социальной поддерж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лья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КиД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28966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kdmozersk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патриотических акций                               и мероприятий для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0.2024 № 292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@ozerskadm.ru" TargetMode="External"/><Relationship Id="rId3" Type="http://schemas.openxmlformats.org/officeDocument/2006/relationships/hyperlink" Target="mailto:volegova_ev@gorono-ozersk.ru" TargetMode="External"/><Relationship Id="rId4" Type="http://schemas.openxmlformats.org/officeDocument/2006/relationships/hyperlink" Target="mailto:alexandra-tut@inbox.ru" TargetMode="External"/><Relationship Id="rId5" Type="http://schemas.openxmlformats.org/officeDocument/2006/relationships/hyperlink" Target="mailto:kultura@ozerskadm.ru" TargetMode="External"/><Relationship Id="rId6" Type="http://schemas.openxmlformats.org/officeDocument/2006/relationships/hyperlink" Target="mailto:grineva_nf@gorono-ozersk.ru" TargetMode="External"/><Relationship Id="rId7" Type="http://schemas.openxmlformats.org/officeDocument/2006/relationships/hyperlink" Target="mailto:m_nazarov@mail.ru" TargetMode="External"/><Relationship Id="rId8" Type="http://schemas.openxmlformats.org/officeDocument/2006/relationships/hyperlink" Target="mailto:kdn@ozerskadm.ru" TargetMode="External"/><Relationship Id="rId9" Type="http://schemas.openxmlformats.org/officeDocument/2006/relationships/hyperlink" Target="mailto:ypr_fks@mail.ru" TargetMode="External"/><Relationship Id="rId10" Type="http://schemas.openxmlformats.org/officeDocument/2006/relationships/hyperlink" Target="mailto:ckdmozersk@mail.ru" TargetMode="External"/><Relationship Id="rId11" Type="http://schemas.openxmlformats.org/officeDocument/2006/relationships/hyperlink" Target="mailto:krylova_na@gorono-ozersk.ru" TargetMode="External"/><Relationship Id="rId12" Type="http://schemas.openxmlformats.org/officeDocument/2006/relationships/hyperlink" Target="mailto:sovetveteranov20@mail.ru" TargetMode="External"/><Relationship Id="rId13" Type="http://schemas.openxmlformats.org/officeDocument/2006/relationships/hyperlink" Target="mailto:KSZ@ozerskadm.ru" TargetMode="External"/><Relationship Id="rId14" Type="http://schemas.openxmlformats.org/officeDocument/2006/relationships/hyperlink" Target="mailto:ckdmozersk@mail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9:00Z</dcterms:created>
  <dc:creator>***</dc:creator>
  <dc:description/>
  <cp:keywords/>
  <dc:language>en-US</dc:language>
  <cp:lastModifiedBy>user</cp:lastModifiedBy>
  <cp:lastPrinted>2024-10-21T10:10:00Z</cp:lastPrinted>
  <dcterms:modified xsi:type="dcterms:W3CDTF">2024-10-22T07:19:00Z</dcterms:modified>
  <cp:revision>2</cp:revision>
  <dc:subject/>
  <dc:title> </dc:title>
</cp:coreProperties>
</file>